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اد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نجم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lang w:bidi="fa-IR"/>
        </w:rPr>
        <w:t>29/8/86</w:t>
      </w:r>
      <w:r>
        <w:rPr>
          <w:rFonts w:cs="B Mitra" w:ascii="BNazanin" w:hAnsi="B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  <w:lang w:bidi="fa-IR"/>
        </w:rPr>
        <w:t>دکتر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color w:val="000000"/>
          <w:sz w:val="28"/>
          <w:szCs w:val="28"/>
        </w:rPr>
        <w:t>54</w:t>
      </w:r>
      <w:r>
        <w:rPr>
          <w:rFonts w:cs="B Mitra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color w:val="000000"/>
          <w:sz w:val="28"/>
          <w:szCs w:val="28"/>
        </w:rPr>
        <w:t>54</w:t>
      </w:r>
      <w:r>
        <w:rPr>
          <w:rFonts w:cs="B Mitra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نجم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9/8/86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صوی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سید</w:t>
      </w:r>
      <w:r>
        <w:rPr>
          <w:rFonts w:cs="B Mitra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راس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8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-</w:t>
      </w:r>
      <w:r>
        <w:rPr>
          <w:rFonts w:cs="B Mitra" w:ascii="BNazanin" w:hAnsi="BNazanin"/>
          <w:color w:val="000000"/>
          <w:sz w:val="28"/>
          <w:szCs w:val="28"/>
        </w:rPr>
        <w:t>87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لاج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ریخ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خش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غا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م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لغ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color w:val="000000"/>
          <w:sz w:val="28"/>
          <w:szCs w:val="28"/>
          <w:rtl w:val="true"/>
        </w:rPr>
        <w:t>.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ضع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8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-</w:t>
      </w:r>
      <w:r>
        <w:rPr>
          <w:rFonts w:cs="B Mitra" w:ascii="BNazanin" w:hAnsi="BNazanin"/>
          <w:color w:val="000000"/>
          <w:sz w:val="28"/>
          <w:szCs w:val="28"/>
        </w:rPr>
        <w:t>87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طبی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ارغ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ل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1440" w:right="0" w:firstLine="72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ی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bidi w:val="1"/>
        <w:ind w:left="4320" w:right="0" w:firstLine="72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س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ضیائی</w:t>
      </w:r>
    </w:p>
    <w:p>
      <w:pPr>
        <w:pStyle w:val="Normal"/>
        <w:autoSpaceDE w:val="false"/>
        <w:bidi w:val="1"/>
        <w:ind w:left="3600" w:right="0" w:firstLine="72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ب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</w:p>
    <w:p>
      <w:pPr>
        <w:pStyle w:val="Normal"/>
        <w:autoSpaceDE w:val="false"/>
        <w:bidi w:val="1"/>
        <w:ind w:left="3600" w:right="0" w:firstLine="72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3600" w:right="0" w:firstLine="72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Mitra"/>
          <w:i/>
          <w:i/>
          <w:iCs/>
          <w:color w:val="000000"/>
          <w:sz w:val="28"/>
          <w:szCs w:val="28"/>
        </w:rPr>
      </w:pPr>
      <w:r>
        <w:rPr>
          <w:rFonts w:eastAsia="B Nazanin" w:cs="B Nazanin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اد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نجم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9/8/86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i/>
          <w:i/>
          <w:iCs/>
          <w:color w:val="000000"/>
          <w:sz w:val="28"/>
          <w:sz w:val="28"/>
          <w:szCs w:val="28"/>
          <w:rtl w:val="true"/>
        </w:rPr>
        <w:t>صحیح</w:t>
      </w:r>
      <w:r>
        <w:rPr>
          <w:rFonts w:ascii="Calibri" w:hAnsi="Calibri" w:eastAsia="Calibri" w:cs="Calibri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i/>
          <w:i/>
          <w:iCs/>
          <w:color w:val="000000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i/>
          <w:i/>
          <w:iCs/>
          <w:color w:val="000000"/>
          <w:sz w:val="28"/>
          <w:sz w:val="28"/>
          <w:szCs w:val="28"/>
          <w:rtl w:val="true"/>
        </w:rPr>
        <w:t>یه</w:t>
      </w:r>
      <w:r>
        <w:rPr>
          <w:rFonts w:ascii="Calibri" w:hAnsi="Calibri" w:eastAsia="Calibri" w:cs="Calibri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i/>
          <w:i/>
          <w:iCs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Calibri" w:hAnsi="Calibri" w:eastAsia="Calibri" w:cs="Calibri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i/>
          <w:i/>
          <w:iCs/>
          <w:color w:val="000000"/>
          <w:sz w:val="28"/>
          <w:sz w:val="28"/>
          <w:szCs w:val="28"/>
          <w:rtl w:val="true"/>
        </w:rPr>
        <w:t>مجری</w:t>
      </w:r>
      <w:r>
        <w:rPr>
          <w:rFonts w:ascii="Calibri" w:hAnsi="Calibri" w:eastAsia="Calibri" w:cs="Calibri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i/>
          <w:i/>
          <w:iCs/>
          <w:color w:val="000000"/>
          <w:sz w:val="28"/>
          <w:sz w:val="28"/>
          <w:szCs w:val="28"/>
          <w:rtl w:val="true"/>
        </w:rPr>
        <w:t>ابلاغ</w:t>
      </w:r>
      <w:r>
        <w:rPr>
          <w:rFonts w:ascii="Calibri" w:hAnsi="Calibri" w:eastAsia="Calibri" w:cs="Calibri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i/>
          <w:i/>
          <w:iCs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 Nazanin" w:hAnsi="B Nazanin" w:cs="B Mitra"/>
          <w:i/>
          <w:i/>
          <w:iCs/>
          <w:color w:val="000000"/>
          <w:sz w:val="28"/>
          <w:szCs w:val="28"/>
        </w:rPr>
      </w:pPr>
      <w:r>
        <w:rPr>
          <w:rFonts w:cs="B Mitra" w:ascii="B Nazanin" w:hAnsi="B Nazanin"/>
          <w:i/>
          <w:i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2880" w:right="0" w:firstLine="72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م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ق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لنک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</w:t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ز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ئی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CourierNewPS-BoldMT" w:hAnsi="CourierNewPS-BoldMT" w:cs="B Mitra"/>
          <w:b/>
          <w:b/>
          <w:bCs/>
          <w:color w:val="000000"/>
          <w:sz w:val="28"/>
          <w:szCs w:val="28"/>
        </w:rPr>
      </w:pPr>
      <w:r>
        <w:rPr>
          <w:rFonts w:cs="B Mitra" w:ascii="CourierNewPS-BoldMT" w:hAnsi="CourierNewPS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CourierNewPS-BoldMT" w:hAnsi="CourierNewPS-BoldMT" w:cs="B Mitra"/>
          <w:b/>
          <w:b/>
          <w:bCs/>
          <w:color w:val="000000"/>
          <w:sz w:val="28"/>
          <w:szCs w:val="28"/>
        </w:rPr>
      </w:pPr>
      <w:r>
        <w:rPr>
          <w:rFonts w:cs="B Mitra" w:ascii="CourierNewPS-BoldMT" w:hAnsi="CourierNewPS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CourierNewPS-BoldMT" w:hAnsi="CourierNewPS-BoldMT" w:cs="B Mitra"/>
          <w:b/>
          <w:b/>
          <w:bCs/>
          <w:color w:val="000000"/>
          <w:sz w:val="28"/>
          <w:szCs w:val="28"/>
        </w:rPr>
      </w:pPr>
      <w:r>
        <w:rPr>
          <w:rFonts w:cs="B Mitra" w:ascii="CourierNewPS-BoldMT" w:hAnsi="CourierNewPS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CourierNewPS-BoldMT" w:hAnsi="CourierNewPS-BoldMT" w:cs="B Mitra"/>
          <w:b/>
          <w:b/>
          <w:bCs/>
          <w:color w:val="000000"/>
          <w:sz w:val="28"/>
          <w:szCs w:val="28"/>
        </w:rPr>
      </w:pPr>
      <w:r>
        <w:rPr>
          <w:rFonts w:cs="B Mitra" w:ascii="CourierNewPS-BoldMT" w:hAnsi="CourierNewPS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CourierNewPS-BoldMT" w:hAnsi="CourierNewPS-BoldMT" w:cs="B Mitra"/>
          <w:b/>
          <w:b/>
          <w:bCs/>
          <w:color w:val="000000"/>
          <w:sz w:val="28"/>
          <w:szCs w:val="28"/>
        </w:rPr>
      </w:pPr>
      <w:r>
        <w:rPr>
          <w:rFonts w:cs="B Mitra" w:ascii="CourierNewPS-BoldMT" w:hAnsi="CourierNewPS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CourierNewPS-BoldMT" w:hAnsi="CourierNewPS-BoldMT" w:cs="B Mitra"/>
          <w:b/>
          <w:b/>
          <w:bCs/>
          <w:color w:val="000000"/>
          <w:sz w:val="28"/>
          <w:szCs w:val="28"/>
        </w:rPr>
      </w:pPr>
      <w:r>
        <w:rPr>
          <w:rFonts w:cs="B Mitra" w:ascii="CourierNewPS-BoldMT" w:hAnsi="CourierNewPS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CourierNewPS-BoldMT" w:hAnsi="CourierNewPS-BoldMT" w:cs="B Mitra"/>
          <w:b/>
          <w:b/>
          <w:bCs/>
          <w:color w:val="000000"/>
          <w:sz w:val="28"/>
          <w:szCs w:val="28"/>
        </w:rPr>
      </w:pPr>
      <w:r>
        <w:rPr>
          <w:rFonts w:cs="B Mitra" w:ascii="CourierNewPS-BoldMT" w:hAnsi="CourierNewPS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CourierNewPS-BoldMT" w:hAnsi="CourierNewPS-BoldMT" w:cs="B Mitra"/>
          <w:b/>
          <w:b/>
          <w:bCs/>
          <w:color w:val="000000"/>
          <w:sz w:val="28"/>
          <w:szCs w:val="28"/>
        </w:rPr>
      </w:pPr>
      <w:r>
        <w:rPr>
          <w:rFonts w:cs="B Mitra" w:ascii="CourierNewPS-BoldMT" w:hAnsi="CourierNewPS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CourierNewPS-BoldMT" w:hAnsi="CourierNewPS-BoldMT" w:cs="B Mitra"/>
          <w:b/>
          <w:b/>
          <w:bCs/>
          <w:color w:val="000000"/>
          <w:sz w:val="28"/>
          <w:szCs w:val="28"/>
        </w:rPr>
      </w:pPr>
      <w:r>
        <w:rPr>
          <w:rFonts w:cs="B Mitra" w:ascii="CourierNewPS-BoldMT" w:hAnsi="CourierNewPS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720" w:right="0" w:firstLine="720"/>
        <w:jc w:val="both"/>
        <w:rPr>
          <w:rFonts w:ascii="CourierNewPS-BoldMT" w:hAnsi="CourierNewPS-BoldMT" w:cs="B Mitra"/>
          <w:b/>
          <w:b/>
          <w:bCs/>
          <w:color w:val="000000"/>
          <w:sz w:val="28"/>
          <w:szCs w:val="28"/>
        </w:rPr>
      </w:pPr>
      <w:r>
        <w:rPr>
          <w:rFonts w:cs="B Mitra" w:ascii="CourierNewPS-BoldMT" w:hAnsi="CourierNewPS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Bold" w:hAnsi="BNazaninBold" w:cs="B Mitra"/>
          <w:b/>
          <w:b/>
          <w:bCs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کلیات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color w:val="000000"/>
          <w:sz w:val="28"/>
          <w:szCs w:val="28"/>
        </w:rPr>
        <w:t>1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عریف</w:t>
      </w:r>
      <w:r>
        <w:rPr>
          <w:rFonts w:cs="B 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لاتر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اط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ط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جام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اهن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color w:val="000000"/>
          <w:sz w:val="28"/>
          <w:szCs w:val="28"/>
        </w:rPr>
        <w:t>1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ص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ز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اط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ر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color w:val="000000"/>
          <w:sz w:val="28"/>
          <w:szCs w:val="28"/>
        </w:rPr>
        <w:t>2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باش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1/4/7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ک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2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ج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رب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حاط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فت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یط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ی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شن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یشرف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دیدتر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ب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وآوري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ی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ف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از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ستر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ز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ز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ئ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ب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</w:rPr>
        <w:t>3</w:t>
      </w:r>
      <w:r>
        <w:rPr>
          <w:rFonts w:cs="B Mitra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قسی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غ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ام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ت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Nazanin" w:hAnsi="B 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ام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غ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و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ذیر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ول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غ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س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تدو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ام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دو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cs="B 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4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</w:rPr>
        <w:t>1-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شت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</w:rPr>
        <w:t>2-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خورد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س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و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 w:ascii="BNazanin" w:hAnsi="BNazanin"/>
          <w:color w:val="000000"/>
          <w:sz w:val="28"/>
          <w:szCs w:val="28"/>
        </w:rPr>
        <w:t>3-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شت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color w:val="000000"/>
          <w:sz w:val="28"/>
          <w:szCs w:val="28"/>
          <w:rtl w:val="true"/>
        </w:rPr>
        <w:t>(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لیسانس</w:t>
      </w:r>
      <w:r>
        <w:rPr>
          <w:rFonts w:cs="B Mitra" w:ascii="B Nazanin" w:hAnsi="B Nazanin"/>
          <w:color w:val="000000"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لاتر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قاضا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خ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شور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س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ی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سی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 w:ascii="BNazanin" w:hAnsi="BNazanin"/>
          <w:color w:val="000000"/>
          <w:sz w:val="28"/>
          <w:szCs w:val="28"/>
        </w:rPr>
        <w:t>4-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ب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</w:rPr>
        <w:t>5-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صا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ضواب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بیرخا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</w:rPr>
        <w:t>6-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رندگ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عاد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2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دود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طلب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دار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ذیر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تب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ارج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ب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4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رن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د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د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بیرخا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سوم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b/>
          <w:b/>
          <w:bCs/>
          <w:color w:val="000000"/>
          <w:sz w:val="28"/>
          <w:szCs w:val="28"/>
        </w:rPr>
      </w:pP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5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بت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Nazanin" w:hAnsi="B 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ي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نجی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د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رتی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color w:val="000000"/>
          <w:sz w:val="28"/>
          <w:szCs w:val="28"/>
        </w:rPr>
        <w:t>17</w:t>
      </w:r>
      <w:r>
        <w:rPr>
          <w:rFonts w:cs="B Mitra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عت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م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زمایشگاه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color w:val="000000"/>
          <w:sz w:val="28"/>
          <w:szCs w:val="28"/>
        </w:rPr>
        <w:t>34</w:t>
      </w:r>
      <w:r>
        <w:rPr>
          <w:rFonts w:cs="B Mitra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ع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گاه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آمو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color w:val="000000"/>
          <w:sz w:val="28"/>
          <w:szCs w:val="28"/>
        </w:rPr>
        <w:t>51</w:t>
      </w:r>
      <w:r>
        <w:rPr>
          <w:rFonts w:cs="B Mitra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ع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ور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color w:val="000000"/>
          <w:sz w:val="28"/>
          <w:szCs w:val="28"/>
        </w:rPr>
        <w:t>68</w:t>
      </w:r>
      <w:r>
        <w:rPr>
          <w:rFonts w:cs="B Mitra" w:ascii="B Nazanin" w:hAnsi="B 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ع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بستان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6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ک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ضر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شت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بست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7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بست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6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ق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لای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بیع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ک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7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فت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یم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ه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وت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7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ر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و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ع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7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ا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یار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non core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ق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ی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ا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هدا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رفص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ری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بیرخا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2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رتی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نظی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ابج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ر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طال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8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ی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ختلف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ول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ول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ش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ظای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یر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9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ض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ت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ی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ی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0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3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صوی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سی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گذرا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بر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کل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ضاف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6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گذرا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2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بر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از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ارچ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ذیرب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بر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1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ین</w:t>
      </w:r>
      <w:r>
        <w:rPr>
          <w:rFonts w:cs="B Mitra" w:ascii="BNazanin" w:hAnsi="BNazanin"/>
          <w:color w:val="000000"/>
          <w:sz w:val="28"/>
          <w:szCs w:val="28"/>
        </w:rPr>
        <w:t>12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- </w:t>
      </w:r>
      <w:r>
        <w:rPr>
          <w:rFonts w:cs="B Mitra" w:ascii="BNazanin" w:hAnsi="BNazanin"/>
          <w:color w:val="000000"/>
          <w:sz w:val="28"/>
          <w:szCs w:val="28"/>
        </w:rPr>
        <w:t>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ق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ذیرب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لاحد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4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ب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بست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بست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هار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اب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2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لزا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ع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7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م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زمایشگاه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7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گاه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آمو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ور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ع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جاو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ف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: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ق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2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ا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ا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ست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ح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(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: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ی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2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ذ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لزا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ست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ذک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م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ز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3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ز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فت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ف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ذ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" w:hAnsi="BNazaninBold" w:cs="B Mitra"/>
          <w:b/>
          <w:b/>
          <w:bCs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پنج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" w:hAnsi="BNazaninBold" w:cs="B Mitra"/>
          <w:b/>
          <w:b/>
          <w:bCs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ارزشیابی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4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صا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جب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صا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ی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بر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2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اد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ر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ی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د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د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ی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یگ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دو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2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ک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مک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باش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ذیرب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طع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بد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غ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ذ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دیه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و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ی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ط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دودی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لحاظ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ع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تو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تنا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ص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( </w:t>
      </w:r>
      <w:r>
        <w:rPr>
          <w:rFonts w:cs="B Mitra" w:ascii="BNazanin" w:hAnsi="BNazanin"/>
          <w:color w:val="000000"/>
          <w:sz w:val="28"/>
          <w:szCs w:val="28"/>
        </w:rPr>
        <w:t>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ز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م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ط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2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بر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حتس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6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5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رسی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2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صا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جب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ر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ب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ب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ام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توان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یرغ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ب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نماین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ن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هفتم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دوره،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انصراف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تحصیل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س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ه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فت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3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س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ام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2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ضاف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ب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6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وی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ذ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ز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لا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کت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ا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ز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ا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7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تو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تناوب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ست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صمی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2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ز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وی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سلی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ا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تب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ضع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ی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واق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4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ذ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ن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ن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ا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باش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5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اغ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رداري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ضواب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ل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ایمان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حتس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6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واه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سی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حتس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نو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صرا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صرا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خص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سلی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و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صرا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گیر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ق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ک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صرا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ا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دار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9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صر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سو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س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ن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. (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ط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طبی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ش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طبی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ذیرن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س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ذیر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حر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و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ستر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ناو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ذیر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ری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زم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ج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زارتخا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ذک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تو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ذران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8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ص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تو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هشتم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" w:hAnsi="BNazanin" w:cs="B Mitra"/>
          <w:b/>
          <w:b/>
          <w:bCs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تدوین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30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و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31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صوی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بتد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2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لامان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2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لی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Cs w:val="28"/>
        </w:rPr>
        <w:t>Ph.D</w:t>
      </w:r>
      <w:r>
        <w:rPr>
          <w:rFonts w:cs="B Mitra"/>
          <w:color w:val="000000"/>
          <w:sz w:val="28"/>
          <w:szCs w:val="28"/>
          <w:rtl w:val="true"/>
        </w:rPr>
        <w:t>)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ژوه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ادی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ی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ه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Cs w:val="28"/>
        </w:rPr>
        <w:t>Ph.D</w:t>
      </w:r>
      <w:r>
        <w:rPr>
          <w:rFonts w:cs="B Mitra"/>
          <w:color w:val="000000"/>
          <w:sz w:val="28"/>
          <w:szCs w:val="28"/>
          <w:rtl w:val="true"/>
        </w:rPr>
        <w:t>)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ا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3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رجیحا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خ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ر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شت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ذک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32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لامان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ی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>(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تخ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31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لامان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4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و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ح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دا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ع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س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ق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5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دا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ل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-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-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-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صمی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ی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صو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دا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ی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ل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ض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دال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ندان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روسا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س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6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احبنظ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قق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جست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color w:val="000000"/>
          <w:sz w:val="28"/>
          <w:szCs w:val="28"/>
          <w:rtl w:val="true"/>
        </w:rPr>
        <w:t>: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لی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Cs w:val="28"/>
        </w:rPr>
        <w:t>Ph.D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ت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ی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ی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احبنظ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قق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ض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ست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شت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لزا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7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عا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ف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ات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ه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عا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8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و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دا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یر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تی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9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و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زار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کت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ری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سلی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یر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40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ی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د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غ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ارچ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ری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صوی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ذیر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تب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b/>
          <w:b/>
          <w:bCs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ثن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ام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هل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رر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ز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صرا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لق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راج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41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و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ام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یر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رساند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قوی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خر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42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س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6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3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م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42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5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یش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43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و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ل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تب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ران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ب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خ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س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2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فح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ج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یف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ح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طال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سان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4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ی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ذ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بط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ریح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color w:val="000000"/>
          <w:sz w:val="28"/>
          <w:szCs w:val="28"/>
        </w:rPr>
        <w:t>5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ا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ب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تب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ل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-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خ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ارج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اپ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سان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واه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ذیر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و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44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تش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ه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ض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ی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بق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ن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1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ی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2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ن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ت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خ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ی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3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ک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س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عا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ن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Bold" w:hAnsi="BNazaninBold"/>
          <w:b/>
          <w:bCs/>
          <w:color w:val="000000"/>
          <w:sz w:val="28"/>
          <w:szCs w:val="28"/>
        </w:rPr>
        <w:t>45</w:t>
      </w: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ا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سم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ب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زار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ا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و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46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صو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صال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ح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ک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ت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طح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ن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firstLine="1980"/>
        <w:jc w:val="left"/>
        <w:rPr>
          <w:rFonts w:ascii="BNazanin" w:hAnsi="BNazanin" w:cs="B Mitra"/>
          <w:b/>
          <w:b/>
          <w:bCs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رتب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نمره</w:t>
      </w:r>
    </w:p>
    <w:p>
      <w:pPr>
        <w:pStyle w:val="Normal"/>
        <w:autoSpaceDE w:val="false"/>
        <w:bidi w:val="1"/>
        <w:ind w:left="0" w:right="0" w:firstLine="1980"/>
        <w:jc w:val="left"/>
        <w:rPr>
          <w:rFonts w:ascii="BNazanin" w:hAnsi="BNazanin"/>
          <w:b/>
          <w:b/>
          <w:bCs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20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19</w:t>
      </w:r>
    </w:p>
    <w:p>
      <w:pPr>
        <w:pStyle w:val="Normal"/>
        <w:autoSpaceDE w:val="false"/>
        <w:bidi w:val="1"/>
        <w:ind w:left="0" w:right="0" w:firstLine="1980"/>
        <w:jc w:val="left"/>
        <w:rPr>
          <w:rFonts w:ascii="BNazanin" w:hAnsi="BNazanin"/>
          <w:b/>
          <w:b/>
          <w:bCs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بسیار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خوب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ab/>
        <w:tab/>
        <w:tab/>
        <w:tab/>
        <w:tab/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99/18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18</w:t>
      </w:r>
    </w:p>
    <w:p>
      <w:pPr>
        <w:pStyle w:val="Normal"/>
        <w:autoSpaceDE w:val="false"/>
        <w:bidi w:val="1"/>
        <w:ind w:left="0" w:right="0" w:firstLine="1980"/>
        <w:jc w:val="left"/>
        <w:rPr>
          <w:rFonts w:ascii="BNazanin" w:hAnsi="BNazanin"/>
          <w:b/>
          <w:b/>
          <w:bCs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خوب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99/17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5/16</w:t>
      </w:r>
    </w:p>
    <w:p>
      <w:pPr>
        <w:pStyle w:val="Normal"/>
        <w:autoSpaceDE w:val="false"/>
        <w:bidi w:val="1"/>
        <w:ind w:left="0" w:right="0" w:firstLine="1980"/>
        <w:jc w:val="left"/>
        <w:rPr>
          <w:rFonts w:ascii="BNazanin" w:hAnsi="BNazanin"/>
          <w:b/>
          <w:b/>
          <w:bCs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ab/>
        <w:tab/>
        <w:tab/>
        <w:tab/>
        <w:tab/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49/16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15</w:t>
      </w:r>
    </w:p>
    <w:p>
      <w:pPr>
        <w:pStyle w:val="Normal"/>
        <w:autoSpaceDE w:val="false"/>
        <w:bidi w:val="1"/>
        <w:ind w:left="0" w:right="0" w:firstLine="1980"/>
        <w:jc w:val="left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ab/>
        <w:tab/>
        <w:tab/>
        <w:tab/>
        <w:tab/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کمتر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15</w:t>
      </w:r>
    </w:p>
    <w:p>
      <w:pPr>
        <w:pStyle w:val="Normal"/>
        <w:autoSpaceDE w:val="false"/>
        <w:bidi w:val="1"/>
        <w:ind w:left="0" w:right="0" w:firstLine="1980"/>
        <w:jc w:val="left"/>
        <w:rPr>
          <w:rFonts w:ascii="BNazaninBold" w:hAnsi="BNazaninBold" w:cs="B Mitra"/>
          <w:b/>
          <w:b/>
          <w:bCs/>
          <w:color w:val="000000"/>
          <w:sz w:val="28"/>
          <w:szCs w:val="28"/>
        </w:rPr>
      </w:pPr>
      <w:r>
        <w:rPr>
          <w:rFonts w:cs="B Mitra" w:ascii="BNazaninBold" w:hAnsi="BNazanin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ت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47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لا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صمی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ی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صو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ض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: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جاو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کن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ام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یأ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ور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فا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نهم</w:t>
      </w:r>
      <w:r>
        <w:rPr>
          <w:rFonts w:cs="B Mitra" w:ascii="B Nazanin" w:hAnsi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" w:hAnsi="BNazaninBold" w:cs="B Mitra"/>
          <w:b/>
          <w:b/>
          <w:bCs/>
          <w:color w:val="000000"/>
          <w:sz w:val="28"/>
          <w:szCs w:val="28"/>
        </w:rPr>
      </w:pP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BNazaninBold" w:hAnsi="BNazaninBold" w:eastAsia="BNazaninBold" w:cs="BNazanin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48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غی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49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خ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ع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بداء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مک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باش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ئ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ه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یگ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گذران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ص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ضرو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ع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ه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ص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جاو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50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ط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ز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زای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/>
          <w:color w:val="000000"/>
          <w:sz w:val="28"/>
          <w:szCs w:val="28"/>
        </w:rPr>
        <w:t>1-50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ط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شتغ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 w:ascii="BNazanin" w:hAnsi="BNazanin"/>
          <w:color w:val="000000"/>
          <w:sz w:val="28"/>
          <w:szCs w:val="28"/>
        </w:rPr>
        <w:t>2-5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ضواب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ذیرب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</w:rPr>
        <w:t>3-5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نتر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ه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دیه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ب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ا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/>
          <w:color w:val="000000"/>
          <w:sz w:val="28"/>
          <w:szCs w:val="28"/>
        </w:rPr>
        <w:t>4-50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ل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ع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ورس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أم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ز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خص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ذخی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 w:ascii="BNazanin" w:hAnsi="BNazanin"/>
          <w:color w:val="000000"/>
          <w:sz w:val="28"/>
          <w:szCs w:val="28"/>
        </w:rPr>
        <w:t>5-5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زی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زای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ن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د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واه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ظای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حول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ذیرب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Mitra" w:ascii="BNazanin" w:hAnsi="BNazanin"/>
          <w:color w:val="000000"/>
          <w:sz w:val="28"/>
          <w:szCs w:val="28"/>
        </w:rPr>
        <w:t>6-5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ب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غ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ر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ق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 w:ascii="BNazanin" w:hAnsi="BNazanin"/>
          <w:color w:val="000000"/>
          <w:sz w:val="28"/>
          <w:szCs w:val="28"/>
        </w:rPr>
        <w:t>7-50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صورت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ند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ل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ز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تخل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عرف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51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زی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رص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ضاف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ن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لیک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یسیو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اص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ضاف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قف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ج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5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ضاف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د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زین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منوع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هر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خذ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هر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و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52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ها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ریس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دری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" w:hAnsi="BNazanin" w:cs="B Mitra"/>
          <w:color w:val="000000"/>
          <w:sz w:val="28"/>
          <w:szCs w:val="28"/>
        </w:rPr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53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ضواب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ترك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ای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روسا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ندان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خ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عتب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طاب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ئ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جدهم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11/3/81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با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" w:hAnsi="BNazanin" w:cs="B Mitra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b/>
          <w:bCs/>
          <w:color w:val="000000"/>
          <w:sz w:val="28"/>
          <w:szCs w:val="28"/>
        </w:rPr>
        <w:t>54</w:t>
      </w:r>
      <w:r>
        <w:rPr>
          <w:rFonts w:cs="B Mitra" w:ascii="BNazanin" w:hAnsi="B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کتر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 w:ascii="Calibri" w:hAnsi="Calibri"/>
          <w:i/>
          <w:iCs/>
          <w:color w:val="000000"/>
          <w:sz w:val="28"/>
          <w:szCs w:val="28"/>
        </w:rPr>
        <w:t>Ph.D</w:t>
      </w:r>
      <w:r>
        <w:rPr>
          <w:rFonts w:cs="B Mitra" w:ascii="Calibri" w:hAnsi="Calibri"/>
          <w:i/>
          <w:iCs/>
          <w:color w:val="000000"/>
          <w:sz w:val="28"/>
          <w:szCs w:val="28"/>
          <w:rtl w:val="true"/>
        </w:rPr>
        <w:t>)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9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5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54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بصر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نجم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ا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یز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29/8/86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صوب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زار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رم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راس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cs="B Mitra" w:ascii="BNazanin" w:hAnsi="BNazanin"/>
          <w:color w:val="000000"/>
          <w:sz w:val="28"/>
          <w:szCs w:val="28"/>
        </w:rPr>
        <w:t>8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- </w:t>
      </w:r>
      <w:r>
        <w:rPr>
          <w:rFonts w:cs="B Mitra" w:ascii="BNazanin" w:hAnsi="BNazanin"/>
          <w:color w:val="000000"/>
          <w:sz w:val="28"/>
          <w:szCs w:val="28"/>
        </w:rPr>
        <w:t>87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لاج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اریخ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بلاغ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خش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غایر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شمو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لغ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شورا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وان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ضعیت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رودي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سالتحصیلی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Nazanin" w:hAnsi="BNazanin"/>
          <w:color w:val="000000"/>
          <w:sz w:val="28"/>
          <w:szCs w:val="28"/>
        </w:rPr>
        <w:t>88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- </w:t>
      </w:r>
      <w:r>
        <w:rPr>
          <w:rFonts w:cs="B Mitra" w:ascii="BNazanin" w:hAnsi="BNazanin"/>
          <w:color w:val="000000"/>
          <w:sz w:val="28"/>
          <w:szCs w:val="28"/>
        </w:rPr>
        <w:t>87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ی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جدید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تطبیق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فارغ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التحصیل</w:t>
      </w:r>
      <w:r>
        <w:rPr>
          <w:rFonts w:ascii="BNazanin" w:hAnsi="BNazanin" w:eastAsia="BNazanin" w:cs="B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Nazanin" w:hAnsi="BNazani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cs="B Mitra" w:ascii="BNazanin" w:hAnsi="BNazanin"/>
          <w:color w:val="000000"/>
          <w:sz w:val="28"/>
          <w:szCs w:val="28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ourierNewPS-BoldMT">
    <w:charset w:val="b2"/>
    <w:family w:val="auto"/>
    <w:pitch w:val="default"/>
  </w:font>
  <w:font w:name="BNazanin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17:00Z</dcterms:created>
  <dc:creator>narimanim</dc:creator>
  <dc:description/>
  <cp:keywords/>
  <dc:language>en-US</dc:language>
  <cp:lastModifiedBy>narimanim</cp:lastModifiedBy>
  <dcterms:modified xsi:type="dcterms:W3CDTF">2013-12-28T07:47:00Z</dcterms:modified>
  <cp:revision>15</cp:revision>
  <dc:subject/>
  <dc:title>86 در مورد آیین /8/ راي صادره در سی و پنجمین جلسه شوراي عالی برنامه ریزي علوم پزشکی مورخ 29</dc:title>
</cp:coreProperties>
</file>